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53660" cy="1214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76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 А Н И К У Л 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5.65pt;width:405.75pt;height:95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 А Н И К У Л Ы"</w:t>
                      </w:r>
                    </w:p>
                  </w:txbxContent>
                </v:textbox>
                <v:path textpathok="t"/>
                <v:textpath on="t" fitshape="t" string="&quot;К А Н И К У Л Ы&quot;" style="font-family:&quot;Times New Roman&quot;;font-size:12pt"/>
                <v:fill o:detectmouseclick="t" type="solid" color2="aqua"/>
                <v:stroke color="#3366ff" weight="57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«ДР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Лицей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17, г. Красноярск, ул. Урицкого, 12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л. 227-82-97, т/ф 268-17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6" w:leader="none"/>
        </w:tabs>
        <w:rPr>
          <w:sz w:val="28"/>
          <w:szCs w:val="28"/>
        </w:rPr>
      </w:pPr>
      <w:r>
        <w:rPr>
          <w:sz w:val="28"/>
          <w:szCs w:val="28"/>
        </w:rPr>
        <w:t>И.Н. Кудрявцева , МБОУ Лицей №2, начальник пришкольного лагеря «Дружба», высшая квалификационная категория, Kudryavceva_in@mail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 7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01.06. 18г.- 29.06.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Ежегодно для учащихся проводится оздоровительная смена в лагере дневного пребывания на базе МБОУ Лицей№2.  В нем отдыхают учащиеся 7 – 14 лет. Обязательным является вовлечение в лагерь ребят из многодетных и малообеспеченных сем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школы, медсестра, учреждения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ишкольного оздоровительного лагеря является – выявление способностей ребенка и его развитие в спорте, туризме, искусстве, техническом творчестве и других видов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  системы  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условия пребыва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грамма рассчитана на учащихся 1 – 8  классов. Оптимальное количество детей  в отряде  – 25 человек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сихолого – педагогическое сопровождение деятельности осуществляют начальник  лагеря, старшая вожатая, старший воспитатель, воспитатели (преподаватели школы), педагог – психолог, музыкальный работник,  учитель физкультуры,  библиотекарь, работники учреждений культуры. </w:t>
      </w:r>
    </w:p>
    <w:p>
      <w:pPr>
        <w:pStyle w:val="Style16"/>
        <w:spacing w:before="28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</w:t>
      </w:r>
    </w:p>
    <w:p>
      <w:pPr>
        <w:pStyle w:val="Style16"/>
        <w:spacing w:before="280" w:after="0"/>
        <w:ind w:firstLine="708"/>
        <w:rPr/>
      </w:pPr>
      <w:r>
        <w:rPr>
          <w:color w:val="323232"/>
          <w:sz w:val="28"/>
          <w:szCs w:val="28"/>
        </w:rPr>
        <w:t>Программа  летнего оздоровительного лагеря «Дружба » опирается на следующие принцип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и подростков в программе  развития творческих способно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Принцип  дифференциации  воспитания: дифференциация в рамках летнего оздоровительного лагеря предполагает: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рший вожат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з. руковод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узыкальный работ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жаты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словия предусматриваю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агерная  смена проводится  в рамках игр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 луч дружбы, 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гала-концерте в конце смены солнце сияет всеми лучами, капитошки 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  </w:t>
        <w:br/>
        <w:t xml:space="preserve">   Воспитатели учитывают  в своей работе итоги  деятельности детей  (это выражается в цветовой гамме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вол  дня 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>Коллективный Красный  цвет - коллективные мероприятия лагеря (КТД), в которых    каждый ребенок принимает участие.</w:t>
        <w:br/>
      </w:r>
      <w:r>
        <w:rPr>
          <w:color w:val="E36C0A"/>
          <w:sz w:val="28"/>
          <w:szCs w:val="28"/>
        </w:rPr>
        <w:t>   2 Особый Оранжевый  цвет - такие мероприятия, которые не похожи на все другие дни смены.</w:t>
        <w:br/>
      </w:r>
      <w:r>
        <w:rPr>
          <w:color w:val="FFC000"/>
          <w:sz w:val="28"/>
          <w:szCs w:val="28"/>
        </w:rPr>
        <w:t xml:space="preserve">   3 Житейский Желтый цвет  - такие мероприятия, в результате которых приобретается новый багаж знаний и умений </w:t>
        <w:br/>
      </w:r>
      <w:r>
        <w:rPr>
          <w:sz w:val="28"/>
          <w:szCs w:val="28"/>
        </w:rPr>
        <w:t>   </w:t>
      </w:r>
      <w:r>
        <w:rPr>
          <w:color w:val="00B050"/>
          <w:sz w:val="28"/>
          <w:szCs w:val="28"/>
        </w:rPr>
        <w:t>4 Задорный Зеленый цвет   - смешные конкурсы, веселые мероприятия</w:t>
      </w:r>
      <w:r>
        <w:rPr>
          <w:sz w:val="28"/>
          <w:szCs w:val="28"/>
        </w:rPr>
        <w:br/>
      </w:r>
      <w:r>
        <w:rPr>
          <w:color w:val="548DD4"/>
          <w:sz w:val="28"/>
          <w:szCs w:val="28"/>
        </w:rPr>
        <w:t>   5 Главный Голубой  цвет    -  мероприятия патриотического направления</w:t>
        <w:br/>
      </w:r>
      <w:r>
        <w:rPr>
          <w:color w:val="17365D"/>
          <w:sz w:val="28"/>
          <w:szCs w:val="28"/>
        </w:rPr>
        <w:t>   6 Спортивный Синий цвет  - спортивные соревнования</w:t>
      </w:r>
      <w:r>
        <w:rPr>
          <w:sz w:val="28"/>
          <w:szCs w:val="28"/>
        </w:rPr>
        <w:t xml:space="preserve"> </w:t>
        <w:br/>
      </w:r>
      <w:r>
        <w:rPr>
          <w:color w:val="7030A0"/>
          <w:sz w:val="28"/>
          <w:szCs w:val="28"/>
        </w:rPr>
        <w:t>   7 Фантазийный Фиолетовый  цвет - мероприятия, развивающие фантазию детей</w:t>
        <w:br/>
      </w: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 xml:space="preserve">В конце каждого дня ребята отмечают свое настроение в уголке радужат. </w:t>
        <w:br/>
      </w:r>
      <w:r>
        <w:rPr>
          <w:color w:val="C0504D"/>
          <w:sz w:val="28"/>
          <w:szCs w:val="28"/>
        </w:rPr>
        <w:t xml:space="preserve">Красный цвет – классный день! </w:t>
      </w:r>
    </w:p>
    <w:p>
      <w:pPr>
        <w:pStyle w:val="Normal"/>
        <w:rPr/>
      </w:pPr>
      <w:r>
        <w:rPr>
          <w:color w:val="F79646"/>
          <w:sz w:val="28"/>
          <w:szCs w:val="28"/>
        </w:rPr>
        <w:t xml:space="preserve">Оранжевый    – очень хороший день!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еленый          –  день как день.</w:t>
      </w:r>
    </w:p>
    <w:p>
      <w:pPr>
        <w:pStyle w:val="Normal"/>
        <w:rPr/>
      </w:pPr>
      <w:r>
        <w:rPr>
          <w:color w:val="548DD4"/>
          <w:sz w:val="28"/>
          <w:szCs w:val="28"/>
        </w:rPr>
        <w:t>Синий             –  скучный день.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ование штата лагеря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</w:t>
      </w:r>
      <w:r>
        <w:rPr>
          <w:b/>
          <w:sz w:val="28"/>
          <w:szCs w:val="28"/>
          <w:u w:val="single"/>
        </w:rPr>
        <w:t>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ый осмотр детей медицинским работ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ешеходных экскур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портивно-массов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спортивные эста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подвижные спортив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  терактах», «По предупреждению кишечных заболеваний», «Меры безопасности  жизни детей при укусе клещом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</w:t>
      </w:r>
    </w:p>
    <w:p>
      <w:pPr>
        <w:pStyle w:val="Normal"/>
        <w:rPr/>
      </w:pPr>
      <w:r>
        <w:rPr>
          <w:sz w:val="28"/>
          <w:szCs w:val="28"/>
        </w:rPr>
        <w:t>-  Беседы, проведённые медицинским работником: «Как ухаживать за зубами?», «Путешествие в страну Витаминию»,     «Как беречь глаза?»;</w:t>
      </w:r>
    </w:p>
    <w:p>
      <w:pPr>
        <w:pStyle w:val="Normal"/>
        <w:rPr/>
      </w:pPr>
      <w:r>
        <w:rPr>
          <w:sz w:val="28"/>
          <w:szCs w:val="28"/>
        </w:rPr>
        <w:t>-  Игра-беседа «Уроки безопасности при пожа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изкультурно–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Основные формы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портивная игры на спортивной площа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Эстафеты  (спортивная игра «Веселые старты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Тематический день «</w:t>
      </w:r>
      <w:r>
        <w:rPr>
          <w:sz w:val="28"/>
          <w:szCs w:val="28"/>
          <w:lang w:val="en-US"/>
        </w:rPr>
        <w:t>Универсиада 2019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Подготовительный –  апрель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rPr/>
      </w:pPr>
      <w:r>
        <w:rPr>
          <w:sz w:val="28"/>
          <w:szCs w:val="28"/>
        </w:rPr>
        <w:t>- разработка программы деятельности пришкольного летнего оздоровительного   лагеря с дневным пребыванием детей «Дружб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</w:t>
      </w:r>
      <w:r>
        <w:rPr>
          <w:b/>
          <w:sz w:val="28"/>
          <w:szCs w:val="28"/>
        </w:rPr>
        <w:t>II этап. Организационный –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апуск программы «Каникулы -2018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II этап. Практический –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</w:t>
      </w:r>
      <w:r>
        <w:rPr>
          <w:b/>
          <w:sz w:val="28"/>
          <w:szCs w:val="28"/>
        </w:rPr>
        <w:t>IV этап. Аналитический – 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рганизация взаимодействия летнего оздоровительного лагеря с дневным пребыванием детей «Дружба» с социум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истема самоуправления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рограммы подразумевает создание определенного информационного поля 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представлены  организованные специально для лагеря средства получения и передачи информац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родный форум</w:t>
      </w:r>
      <w:r>
        <w:rPr>
          <w:sz w:val="28"/>
          <w:szCs w:val="28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 и общее собрание лагер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Экран дня</w:t>
      </w:r>
      <w:r>
        <w:rPr>
          <w:sz w:val="28"/>
          <w:szCs w:val="28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йтин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езультат деятельности отрядов или индивидуальные достиж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МИ лагеря</w:t>
      </w:r>
      <w:r>
        <w:rPr>
          <w:sz w:val="28"/>
          <w:szCs w:val="28"/>
        </w:rPr>
        <w:t xml:space="preserve"> – это корреспонденты  (представители старшего отряда), готовящие репортажи о событиях лагеря  ( мультимедийные  презентации ; фото- и  радиокорреспонденты, собирающие материалы для этих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3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истемы самоуправления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самоуправления лагеря: командиров отрядов, звеньевых, членов совета лагер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ряд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отряда на отрядном месте (планирование работы на день, неделю, назначение ответственных за направление деятельности, их отчет, обсуждение достижений и неудач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лагеря, утренняя и вечерние линейки ( поощрение достижений, постановка задач на предстоящий период, освещение деятельности в СМИ лагеря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лагер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лагерные, отрядные, индивидуальные дела и кружковая работ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 лагеря, центр воображаемой «Паути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Наши законы и трад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кон 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еобходимо ценить каждую секунду. Все дела и сборы начинать в срок. Никогд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авлять себя ждать – не отнимать тем самым у товарища драгоценные минуты.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кон поднят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Этот закон учит уважать человеческое слово, человеческую мысль. Если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нимает руку, ему необходимо сообщить что-то важное людям. Каждому поднявш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у-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он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Этот закон гласит: будь хозяином своей территории. Относитесь к территории как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у: бережно, заинтересованно, по-хозяй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он доброго отношения к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Доброе отношение к людям это – постоянная готовность сделать что-то для рад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ого человека, готовность поступиться личным в интересах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он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Живи для улыбки товарищей и сам улыбайся в отв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Закон песни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песней по жизни веселей.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ня – душа народа</w:t>
      </w:r>
      <w:r>
        <w:rPr>
          <w:b/>
          <w:bCs/>
          <w:caps/>
          <w:color w:val="000000"/>
          <w:sz w:val="28"/>
          <w:szCs w:val="28"/>
        </w:rPr>
        <w:t xml:space="preserve">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школьном оздоровительном лаг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» при МБОУ Лицей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детей, зарядка                                                          8.30-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линейка                                                            9.00-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                                                                             9.15-1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лану отрядов,</w:t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, театры, работа кружков и секций               10.00- 13.00</w:t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</w:rPr>
      </w:pPr>
      <w:r>
        <w:rPr>
          <w:sz w:val="28"/>
          <w:szCs w:val="28"/>
        </w:rPr>
        <w:t>Обед                                                                                   13.00- 13.45</w:t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плану отрядов                                                  13.45-14.30</w:t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</w:rPr>
      </w:pPr>
      <w:r>
        <w:rPr>
          <w:sz w:val="28"/>
          <w:szCs w:val="28"/>
        </w:rPr>
        <w:t>Уход домой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в пришкольном лагере «Дружба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жизни в лагере, с символами кажд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, посвященная открытию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 Сказки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граммы летнего чтения: игры, викторины, музыкальные номе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(ПДД,П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в опасности! Центр Атома «Планеты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 Здравствуй,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умажное 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ада 2019!»  Спортивные игры  в Татышев парке, посещение объектов Универсиад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 « Я и вселенна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 здоровый дух!» 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край. Интерактивная игра «Наш кра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ероями любимых книг. Спектакль « Карлсон, который живет на крыш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следователь! Центр Атома «Фиксик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«Мультикубик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 здоровый дух!» 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Город удивительной судьбы»(библиотека Лукоморье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ев ручья экскурсия «Ребятам о зверятах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Собака Пес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 здоровый дух!» 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стория Олимпийских игр!»(библиотека Лукоморье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олшебный микрофон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- здоровый дух!» Посещение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священная Великой Отечественной войне «22 июня –День Памят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мыльных пузырей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риключение «Острог Красного Яр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Русские забавы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квест «До нашей эры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 « Ура ! Каникул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6"/>
        <w:rPr/>
      </w:pPr>
      <w:r>
        <w:rPr>
          <w:sz w:val="28"/>
          <w:szCs w:val="28"/>
        </w:rPr>
        <w:t>1. Гузенко А.П. Как сделать отдых детей незабываемым праздником. – Волгоград: Учитель, 2007.</w:t>
        <w:br/>
        <w:br/>
        <w:t>2. Лобачева С.И. Организация досуговых, творческих и игровых мероприятий в летнем лагере. – М: ВАКО, 2007.</w:t>
        <w:br/>
        <w:br/>
        <w:t>3. Марфина С. В. Летний лагерь от А до Я / С. В.Марфина; худож. Е.А. Афоничева. – Ярославль: Академия развития, 2007</w:t>
        <w:br/>
        <w:br/>
        <w:t>4. Материалы журналов «Педсовет» 2002 – 2009 год</w:t>
        <w:br/>
        <w:br/>
        <w:t>5.Титов С.В. Лето, здравствуй! Методические рекомендации по организации работы в лагере. – Волгоград: Учитель, 2001.</w:t>
        <w:br/>
        <w:br/>
        <w:t>6. Шмаков С.А. Игры-шутки, игры-минутки. – М, 1993.</w:t>
        <w:br/>
        <w:br/>
        <w:t>7. Шмаков С.А. Дети на отдыхе: Прикладная «энциклопедия»: Учителю, воспитателю, вожатому. – М., 2001.</w:t>
        <w:br/>
        <w:br/>
        <w:t>8 Материалы сайтов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Вожатый.ru»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ttp://ruk.1september.ru/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ttp://tca77.narod.ru/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1:00Z</dcterms:created>
  <dc:creator>Admin</dc:creator>
  <dc:description/>
  <dc:language>en-US</dc:language>
  <cp:lastModifiedBy>Teacher</cp:lastModifiedBy>
  <cp:lastPrinted>2017-06-17T11:24:00Z</cp:lastPrinted>
  <dcterms:modified xsi:type="dcterms:W3CDTF">2018-04-26T04:41:00Z</dcterms:modified>
  <cp:revision>2</cp:revision>
  <dc:subject/>
  <dc:title>Приближается лето – пора отдыха детей в летних пришкольных лагерях</dc:title>
</cp:coreProperties>
</file>