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 w:eastAsia="en-US"/>
        </w:rPr>
      </w:pPr>
      <w:r>
        <w:rPr>
          <w:rFonts w:cs="Opium;Times New Roman" w:ascii="Opium;Times New Roman" w:hAnsi="Opium;Times New Roman"/>
          <w:b/>
          <w:sz w:val="26"/>
          <w:szCs w:val="26"/>
          <w:lang w:val="en-US" w:eastAsia="en-US"/>
        </w:rPr>
        <w:drawing>
          <wp:inline distT="0" distB="0" distL="0" distR="0">
            <wp:extent cx="3769995" cy="301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48"/>
          <w:szCs w:val="26"/>
          <w:lang w:val="en-US" w:eastAsia="en-US"/>
        </w:rPr>
      </w:pPr>
      <w:r>
        <w:rPr>
          <w:rFonts w:cs="Opium;Times New Roman" w:ascii="Opium;Times New Roman" w:hAnsi="Opium;Times New Roman"/>
          <w:b/>
          <w:sz w:val="48"/>
          <w:szCs w:val="26"/>
          <w:lang w:val="en-US" w:eastAsia="en-US"/>
        </w:rPr>
      </w:r>
    </w:p>
    <w:p>
      <w:pPr>
        <w:pStyle w:val="Normal"/>
        <w:rPr>
          <w:rFonts w:ascii="Opium;Times New Roman" w:hAnsi="Opium;Times New Roman" w:cs="Opium;Times New Roman"/>
          <w:b/>
          <w:b/>
          <w:spacing w:val="-4"/>
          <w:sz w:val="16"/>
          <w:szCs w:val="16"/>
          <w:lang w:val="en-US"/>
        </w:rPr>
      </w:pPr>
      <w:r>
        <w:rPr>
          <w:rFonts w:cs="Opium;Times New Roman" w:ascii="Opium;Times New Roman" w:hAnsi="Opium;Times New Roman"/>
          <w:b/>
          <w:spacing w:val="-4"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25"/>
        <w:gridCol w:w="554"/>
        <w:gridCol w:w="1353"/>
        <w:gridCol w:w="675"/>
        <w:gridCol w:w="524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.08.20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51-гу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территориальных отделов главного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общеобразовательных организаций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№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учением Первого заместителя Главы города В.А. Логинова             от 05.07.2018 № 8-лрп указано на необходимость включения в образовательную деятельность системы мероприятий, направленных на формирование экологической культуры школьников в области обращения с твердыми коммунальными отх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 изложенного, в рамках реализуемой Программы социализации и воспитания обучающихся на всех уровнях образования рекоменду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Разработать и включить в план 2018-2019 учебного года  систему информационно-просветительских, проектных, исследовательских и конкурсных мероприятий, направленных на формирование экологической культуры школьников в области обращения с твердыми коммунальными отх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и разработке календарно-тематического планирования рабочих программ по предметам «Биология», «География», «Основы безопасности жизнедеятельности»,  «Окружающий мир» включить темы, способствующие формированию экологической культуры и безопасного обращения с твердыми коммунальными от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тематические занятия по формированию культуры школьников в области обращения с твердыми коммунальными отходами по дополнительным образовательным программам эколог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влекать к проведению мероприятий представителей управляющих компаний, организаций по вывозу и переработке твердых коммунальных отходов, экологическ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ланы мероприятий, направленные на формирование экологической культуры школьников в области обращения с твердыми коммунальными отходами на официальных сайтах школ до 10.09.2018 и обеспечить освещение запланированных мероприятий на официальных сайтах, через систему электронных дневников, жур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ого управления образования                                         О.Б. Алиханова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нева Надежда Валериевна, 226-15-03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uppressAutoHyphens w:val="false"/>
      <w:spacing w:lineRule="auto" w:line="36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Arial Unicode MS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2:00Z</dcterms:created>
  <dc:creator>Sherina</dc:creator>
  <dc:description/>
  <dc:language>en-US</dc:language>
  <cp:lastModifiedBy>Teacher</cp:lastModifiedBy>
  <cp:lastPrinted>2018-08-28T09:25:00Z</cp:lastPrinted>
  <dcterms:modified xsi:type="dcterms:W3CDTF">2019-04-02T12:02:00Z</dcterms:modified>
  <cp:revision>2</cp:revision>
  <dc:subject/>
  <dc:title/>
</cp:coreProperties>
</file>