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их программ начальная школ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79"/>
        <w:gridCol w:w="1225"/>
        <w:gridCol w:w="1565"/>
        <w:gridCol w:w="4872"/>
        <w:gridCol w:w="47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бу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2100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учебная программа учебного курса «Русский язык» (обучение грамоте) в начальной школе разработана в соответствии с требованиями Федерального государственного образовательного стандарта начального общего образования, авторской программой УМК «Школа 2100», авторской программы по курсу «Русский язык» (1 – 4) авторы: Р.Н.Бунеев, Е.В.Бунеева, О.В.Пронина,  О.В. Чиндиловой и др. (Сборник программ. Начальная школа/ Под науч. ред. Д.И. Фельдштейна. Изд. 2-е, испр. – М.: Баласс, 2011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 содержит: - учебник Р. Н Бунеев, Е.В.Бунеева, О.В. Пронина Русский язык (первые уроки). Учебник для 1 класса.- Изд. 2-е, перераб.- М.: Баласс 2011 .- 64с.: ил. ( Образовательная система «Школа 2100»), - учебник Р. Н Бунеев, Е.В.Бунеева, О.В. Пронина Русский язык 2-4 кл - Е.В.Бунеева, М.А.Яковлева Рабочая тетрадь по русскому языку для 1-4 класса.- Изд. 3-е, переаб. - М.: Баласс, Школьный дом, 2014.- 48с., ил. ( Образовательная система «Школа 2100»), - Е.В.Бунеева, Комисарова Л.Ю., Яковлева М.А. Русский язык. 1-4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Бунеев, Е.В. Бунеева (составители) «Слова с непроверяемыми написаниями». Пособие в виде карточек к учебникам «Русский язык» для 1– 4-го классов; • М.А. Яковлева «Тетрадь по чистописанию» для 2, 3, 4-го классов; • Е.В. Бунеева, Л.Ю. Комиссарова, М.А. Яковлева. «Русский язык», 1–2 классы. Методические рекомендации для учителя. • Е.В. Бунеева, М.А. Яковлева. «Русский язык», 3 класс. Методические рекомендации для учителя. • Е.В. Бунеева, М.А. Яковлева. «Русский язык», 4 класс. Методические рекомендации для учител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спектив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государственного образовательного стандарта начального общего; Сборника Примерных программ по учебным предметам. (Начальная школа, в 2-х частях, М: «Просвещение» 2011г), Сборника программ «Перспектива» М.: «Просвещение» 2011. (Стандарты второго поко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Л.Ф. Климанова, Т.В. Бабушкина. Издательство «Просвещение», 2011,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 «Обучение грамоте». 1 класс. Авторы: Л.Ф. Климанова, С.Г. Макеева. Учебно-методический комплект «Русский язык». Авторы: Л.Ф. Климанова, С.Г. Макеева (1 класс), Л.Ф. Климанова, Т.В. Бабушкина (2-4 клас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Абрамов А.В., Борейко Л.Н. Рисуй, думай, рассказывай. 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— М.: Просвещение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Бабушкина Т.В. Уроки русского языка. 2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 — М.: Просвещение, 2008. — 112 с. — (Академический школьный учебник).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2100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«Литературному чтению» составлена в соответствии с требованиями Федерального государственного образовательного стандарта начального общего образования и на основе авторской программы «литературное чтение», авторы: Бунеев Р.Н., Бунеева Е.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редставлен • Бунеев Р.Н., Бунеева Е.В., Литературное чтение. 1-4 класс.- Изд. 3-е, испр.- М.: Баласс, 2014.-208с., ил. (Образовательная система «Школа 2100») • Бунеев Р.Н., Бунеева Е.В., Тетрадь по литературному чтению. 1-4 класс.- Изд. 3-е, испр.-М.: Баласс; Школьный дом, 2014.-64с. . (Образовательная система «Школа 2100»; Серия «Свободный ум») • Бунеев Р.Н., Бунеева Е.В., Пронина, Чиндилова О.В. Уроки литературного чтения в 1-4 кл. Методические рекомендации для учителя.-Изд. 3-е, перераб.- М.: Баласс, 2010.-192с. (. Образовательная система «Школа 2100». Серия «Свободный ум») Оценка достижения планируемых результатов в начальной школе [Текст]: система заданий. В 2-х ч. Ч.1. / М.Ю. Демидова [ и др.]; под ред. Г.С. Ковалевой, О.Б. Логиновой. - 2 – е изд. – М.: Просвещение, 2011. – 215 с. – (Стандарты второго поколения) • 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спектив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государственного образовательного стандарта начального общего образования; Примерной программы по учебному предмету «Литературное чтение» (Начальная школа, в 2-х частях, М: «Просвещение» 2011г), сборника программ «Перспектива» М.: «Просвещение» 2011.(Стандарты второго поко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Л.Ф. Климанова, Л.А. Виноградская, М.В. Бойкина, Издательство «Просвещение», 2011,201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Литературное чтение». Авторы: Л.Ф. Климанова, Л.А. Виноградская, В.Г. Горец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Коти Т.Ю. Волшебная сила слов. Рабочая тетрадь по развитию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. Серия: Академический школьный учебник—2006.—6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Бойкина М.В. Уроки чтения: 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 «Литературное чтение. 1 класс». — М.: Просвещение, 2008. — 94 c. — (Академический школьный учебник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2100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урсу «Окружающий мир» в начальной школе разработана с требованиями Федерального государственного образовательного стандарта начального общего образования, авторской программой по курсу «Окружающий мир» (1 – 4) авторы: А.А.Вахрушева, Д.Данилова, А.С.Раутиана, С.В.Тырина «Окружающий мир», Сборник программ «Образовательная система «Школа 2100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Учебно-методический комплект содержит: - учебник Вахрушев А. А., Бурский О.В., Раутиан А.С. Окружающий мир, 1-4 класс Учебник в 2 частях.- М.: Баласс, 2014. (Образовательная система «Школа 2100») - Вахрушев А. А.Данилов Д.Д.М. Рабочая тетрадь к учебнику «Окружающий мир» для 1 -4 класса.- М: Баласс.2014 (Образовательная система «Школа 2100») - Вахрушев А. А.. Бурский О.В., Родыгина О.А. Самостоятельные и итоговые работы к учебнику «Окружающий мир» (Я и мир вокруг) для 1-4 класса.- М: Баласс.2011.- 32с.: ил. (Образовательная система «Школа 2100») -методическое пособие для учителя Вахрушев А. А, А.С.Раутиан. Окружающий мир, 1-4 класс: Методические рекомендации для учителя Под ред. А.А.Вахрушева.- Москва: Баласс , 2014. – 304 с. (Образовательная система «Школа 2100»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спектив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государственного образовательного стандарта начального общего образования; Примерной программы по учебному предмету «Окружающий мир» (Начальная школа, в 2-х частях, М: «Просвещение» 2011г), сборника программ «Перспектива» М.: «Просвещение» 2011.(Стандарты второго поко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А.А. Плешаков, М. Ю. Новицкая, Издательство «Просвещение», 2011, 201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Окружающий мир». Авторы: А.А. Плешаков, М.Ю. Новиц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Новицкая М.Ю. Окружающий мир. 1-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1. — 256 c. — (Академический школьный учебн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Новицкая М.Ю. Окружающий мир. Рабочая тетрадь. 1-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1. — 67 c. — (Серия: Академический школьный учебн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М.Ю., Белянкова Н.М. и др. Уроки по окружающему миру.1-4 класс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М.Ю., Белянкова Н.М., Мартинкова Е.В., Саркисян Ю.В. Пособие для учителей. — М.: Просвещение, 2010. — 175 с. — (Академический школьный учебник). —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2100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математике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начального общего образования и авторской программы Л. Г. Петерс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. Математика: программа начальной школы 1–4 «Учусь учиться» по образовательной системе деятельностного метода об- учения «Школа 2000…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 представлен пособ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Г. Петерсон «Математика" Учебник в3-х ч. 1,2,3,4 кл. – М.: Баласс, (Образовательная система «Школа 2100»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Л. Г. Петерсон «Самостоятельные и контрольные работы» к учебнику "Математика",1,2,3,4 кл. – М.: Ба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Л.Г. Петерсон. Математика: 1-4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, И.Г. Липатникова. Устные упражнения 1-2 клас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спектив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государственного образовательного стандарта начального общего образования; Примерной программы по учебному предмету «Математика» (Начальная школа, в 2-х частях, М. «Просвещение» 2012г.), сборника программ «Перспектива» М. «Просвещение» 2012. (Стандарты второго поко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Дорофеев Г.В., Миракова Т.Н., Бука Т.Б. Издательство «Просвещение», 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Математика». Авторы: Г.В. Дорофеев, Т.Н. Мираков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Миракова Т.Н. Математика. 1-4 класс. Рабочая тетрадь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1. — 96 с. — (Академический школьный учебн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Миракова Т.Н. Уроки математики. 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МК "Перспектива". — М.: Просвещение, 2010. — 112 с. — (Серия: Академический школьный учебн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 Т.Б. Математика. Проверочные работы. 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5. — 64 с. — (Перспекти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lettecolor1">
    <w:name w:val="palette-color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3:00Z</dcterms:created>
  <dc:creator>NEWBUX</dc:creator>
  <dc:description/>
  <dc:language>en-US</dc:language>
  <cp:lastModifiedBy>bazma</cp:lastModifiedBy>
  <dcterms:modified xsi:type="dcterms:W3CDTF">2016-11-14T10:53:00Z</dcterms:modified>
  <cp:revision>2</cp:revision>
  <dc:subject/>
  <dc:title/>
</cp:coreProperties>
</file>