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дрявцева И.Н.: «</w:t>
      </w:r>
      <w:r>
        <w:rPr>
          <w:rFonts w:cs="Times New Roman" w:ascii="Times New Roman" w:hAnsi="Times New Roman"/>
          <w:sz w:val="24"/>
          <w:szCs w:val="24"/>
        </w:rPr>
        <w:t>Сегодняшний процесс воспитания в обществе вызывает тревогу. Одна из главных проблем – вопросы духовного и нравственного воспитания, поскольку затрагивает судьбы самых  молодых людей, а это судьба России. На каком фоне сегодня идёт формирование молодё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ь семьи в отношении воспитания низка, т.к. увеличилось число неполных семей, принижена роль мужчины как «добытчика». Школа как социальный институт воспитания тоже испытывает трудности: 89% - учительский состав – женщины, загруженность, а самое главное идёт принижение значимости  учителя. Кроме того, происходит коммерциализация сфер молодёжного досуга, туризма, спорта, которые доступны менее малообеспеченным  молодым людям. Введение курса « ОРК СЭ» - одно из условий, способствующих в решении данных проблем. Как обрести веру, какая моя вера, во что, где можно почерпнуть ответы на житейские вопросы, как восстановить баланс души и др., по-моему  убеждению, помогает ответить данный курс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юшина И.В.: «</w:t>
      </w:r>
      <w:r>
        <w:rPr>
          <w:rFonts w:cs="Times New Roman" w:ascii="Times New Roman" w:hAnsi="Times New Roman"/>
          <w:sz w:val="24"/>
          <w:szCs w:val="24"/>
        </w:rPr>
        <w:t xml:space="preserve">Новые тенденции в развитии содержания образования, выдвижение новых требований в образованности учащихся вызывают и  изменения в учебной и духовно – нравственной деятельности школы. К таким серьезным изменениям со стороны государства и правительства стал курс «Основы православной культуры». Считаю, что этот курс очень интересный и важный. На уроках дети знакомятся с истоками православия, с Божьими заповедями, с Библией и т.д. Для них это очень интересно и увлекательно. Они с удовольствием приносят дополнительную литературу, делятся семейными ценностями, учатся быть добрыми, отзывчивыми. Курс предполагает и огромную работу с родителями. Взаимоотношения школы и семьи здесь необходимы. В программе развития образовательной программы одним из главных направлений определенно духовно – нравственное, оно предполагает развитие личности ребенка и формирование нравственно – ориентировочного, эмоционально – ценностного отношения к миру, раскрытие личностных интересов и склонностей, самоопределение в жизни. Воспитание свободной, самобытной личности. Все это дает и определяет курс «Основы православной культур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ина В.Н.: «</w:t>
      </w:r>
      <w:r>
        <w:rPr>
          <w:rFonts w:cs="Times New Roman" w:ascii="Times New Roman" w:hAnsi="Times New Roman"/>
          <w:sz w:val="24"/>
          <w:szCs w:val="24"/>
        </w:rPr>
        <w:t>Введение данного курса в школьную программу в современных условиях особенно актуально. В числе проблем воспитания серьёзную тревогу вызывают вопросы духовного и нравственного воспитания молодёжи. Роль семьи в воспитании относительно низка, школа также испытывает определённые трудности. Серьёзное влияние на формирование ценностных ориентаций молодёжи оказывают СМИ. Государство эти проблемы тоже волнуют. В проекте «Наша новая школа» большое внимание уделяется воспитательным аспектам. В новом образовательном стандарте обозначены базовые национальные ценности российского общества такие, как патриотизм, социальная солидарность, гражданственность, семья, традиционные религии России и т.д.; намечена модель выпускника, как высоконравственного, ответственного, творческого, инициативного, компетентного гражданина России. Изучение тем данного курса позволяет использовать такие формы работы, при которых ребёнок учится сотрудничеству и взаимодействию, вступая в диалог  с товарищами или работая в группе сверстников. На практике такие виды работы служат формированию способности к сопереживанию, состраданию, любви, бескорыстной заботе, восхищению, именно это и составляет основу духовности.  У детей занятия вызывают положительные эмоции. Они с удовольствием высказывают своё мнение, одобряют или осуждают, соглашаются или оспаривают те или иные точки зрения. А именно в споре рождается истина. Большой интерес вызывает материал, касающийся истории нашего народа, его традиц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емеева Л.Г.</w:t>
      </w:r>
      <w:r>
        <w:rPr>
          <w:rFonts w:cs="Times New Roman" w:ascii="Times New Roman" w:hAnsi="Times New Roman"/>
          <w:sz w:val="24"/>
          <w:szCs w:val="24"/>
        </w:rPr>
        <w:t xml:space="preserve">  «Предмет «ОРК и СЭ» модуль «Светская этика» необходим учащимся. На этих занятиях раскрываем проблему личностного самоопределения, которая связана, прежде всего, с содержанием этики: этическими нормами и основными этическими проблемами. Мы говорим с детьми о ценностях жизни, их сознании, сострадании, деятельности, целеустрем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знают, что к этической ценности относится добродетель (справедливость, мудрость, смелость, любовь к ближнему, доброта и сострадание). Они приводят примеры из своей жизни, находя в своих поступках добродете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думаю, что этот курс дает представление детям о том, как они через представление о нравственном и безнравственном, приличном и неприличном, прекрасном и безобразном. Познают и оценивают сложный и противоречивый мир в себе и вокруг себя, выбирая на этой основе приемлемые для себя формы поведения и стиля жизн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5:00Z</dcterms:created>
  <dc:creator>Arhangel</dc:creator>
  <dc:description/>
  <cp:keywords/>
  <dc:language>en-US</dc:language>
  <cp:lastModifiedBy>Usacheva_OA</cp:lastModifiedBy>
  <dcterms:modified xsi:type="dcterms:W3CDTF">2017-03-27T07:14:00Z</dcterms:modified>
  <cp:revision>4</cp:revision>
  <dc:subject/>
  <dc:title/>
</cp:coreProperties>
</file>